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40005</wp:posOffset>
                </wp:positionV>
                <wp:extent cx="629602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0" w:after="108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</w:rPr>
                              <w:t>※香川県職業能力開発協会に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32"/>
                              </w:rPr>
                              <w:t>香川県立高等技術学校施設使用許可申請書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　　（地域職業訓練センタ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69pt;mso-wrap-distance-left:9.05pt;mso-wrap-distance-right:9.05pt;mso-wrap-distance-top:0pt;mso-wrap-distance-bottom:0pt;margin-top:3.15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 w:before="0" w:after="108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3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</w:rPr>
                        <w:t>※香川県職業能力開発協会に提出してください。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32"/>
                        </w:rPr>
                        <w:t>香川県立高等技術学校施設使用許可申請書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　　（地域職業訓練センタ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4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60"/>
        <w:gridCol w:w="540"/>
        <w:gridCol w:w="725"/>
        <w:gridCol w:w="850"/>
        <w:gridCol w:w="45"/>
        <w:gridCol w:w="2365"/>
        <w:gridCol w:w="1578"/>
        <w:gridCol w:w="974"/>
        <w:gridCol w:w="567"/>
        <w:gridCol w:w="1984"/>
      </w:tblGrid>
      <w:tr>
        <w:trPr/>
        <w:tc>
          <w:tcPr>
            <w:tcW w:w="7896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7468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</w:t>
            </w:r>
          </w:p>
        </w:tc>
        <w:tc>
          <w:tcPr>
            <w:tcW w:w="74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氏名</w:t>
            </w:r>
          </w:p>
        </w:tc>
        <w:tc>
          <w:tcPr>
            <w:tcW w:w="74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者氏名等</w:t>
            </w:r>
          </w:p>
        </w:tc>
        <w:tc>
          <w:tcPr>
            <w:tcW w:w="746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</w:tr>
      <w:tr>
        <w:trPr>
          <w:trHeight w:val="843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用日</w:t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令和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日間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</w:p>
        </w:tc>
      </w:tr>
      <w:tr>
        <w:trPr>
          <w:trHeight w:val="421" w:hRule="atLeast"/>
          <w:cantSplit w:val="true"/>
        </w:trPr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用目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研修・講習名等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区分</w:t>
            </w:r>
          </w:p>
        </w:tc>
        <w:tc>
          <w:tcPr>
            <w:tcW w:w="746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普通課程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短期課程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修・講習等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技能検定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</w:tr>
      <w:tr>
        <w:trPr>
          <w:trHeight w:val="535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用人員</w:t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8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6"/>
                <w:kern w:val="0"/>
                <w:sz w:val="20"/>
              </w:rPr>
              <w:t>使用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設</w:t>
            </w:r>
          </w:p>
        </w:tc>
        <w:tc>
          <w:tcPr>
            <w:tcW w:w="2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施　設　名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　用　時　間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　　考</w:t>
            </w:r>
          </w:p>
        </w:tc>
      </w:tr>
      <w:tr>
        <w:trPr>
          <w:trHeight w:val="6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冷暖房の有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付属機器の使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使用される機器に、✓を入れ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　階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視聴覚研修室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 ～ 　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冷房 □暖房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ビデオ･ＤＶＤ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□マイク    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ロジェクター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□書画カメラ　　</w:t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パソコン研修室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 ～ 　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冷房 □暖房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ロジェクター</w:t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　階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研修室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 ～ 　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冷房 □暖房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ビデオ･ＤＶＤ    □マイク　　    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ロジェクター   □書画カメラ    　</w:t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研修室の分割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 室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 ～ 　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冷房 □暖房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ロジェクター　</w:t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Ｂ 室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 ～ 　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冷房 □暖房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ビデオ･ＤＶＤ    □書画カメラ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ロジェクター</w:t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２研修室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 ～ 　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冷房 □暖房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ロジェクター　</w:t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１研修室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 ～ 　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冷房 □暖房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ロジェクター　</w:t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階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議室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 ～ 　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冷房 □暖房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棟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多目的実習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 ～ 　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マイク</w:t>
            </w:r>
          </w:p>
        </w:tc>
      </w:tr>
      <w:tr>
        <w:trPr>
          <w:trHeight w:val="1069" w:hRule="atLeast"/>
          <w:cantSplit w:val="true"/>
        </w:trPr>
        <w:tc>
          <w:tcPr>
            <w:tcW w:w="1044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上記のとおり使用したいので申請します。</w:t>
            </w:r>
          </w:p>
          <w:p>
            <w:pPr>
              <w:pStyle w:val="Normal"/>
              <w:snapToGrid w:val="false"/>
              <w:spacing w:before="36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napToGrid w:val="false"/>
              <w:spacing w:before="72" w:after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香川県立高等技術学校長　殿</w:t>
            </w:r>
          </w:p>
        </w:tc>
      </w:tr>
    </w:tbl>
    <w:p>
      <w:pPr>
        <w:pStyle w:val="Normal"/>
        <w:spacing w:before="72" w:after="180"/>
        <w:ind w:firstLine="1400"/>
        <w:jc w:val="left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申請者は太枠内を御記入ください。（上記欄に記載できない場合は別紙を添付してください。）</w:t>
      </w:r>
    </w:p>
    <w:p>
      <w:pPr>
        <w:pStyle w:val="Normal"/>
        <w:snapToGrid w:val="false"/>
        <w:spacing w:lineRule="atLeast" w:line="100"/>
        <w:rPr>
          <w:rFonts w:ascii="ＭＳ ゴシック;MS Gothic" w:hAnsi="ＭＳ ゴシック;MS Gothic" w:eastAsia="ＭＳ ゴシック;MS Gothic" w:cs="ＭＳ ゴシック;MS Gothic"/>
          <w:sz w:val="6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24"/>
        <w:gridCol w:w="596"/>
        <w:gridCol w:w="1052"/>
        <w:gridCol w:w="1092"/>
        <w:gridCol w:w="1021"/>
        <w:gridCol w:w="1050"/>
        <w:gridCol w:w="1022"/>
        <w:gridCol w:w="1683"/>
      </w:tblGrid>
      <w:tr>
        <w:trPr>
          <w:trHeight w:val="5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室　　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決　　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副校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務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副主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</w:tc>
      </w:tr>
      <w:tr>
        <w:trPr>
          <w:trHeight w:val="5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冷暖房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　　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香川県職業能力開発協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761-8031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高松市郷東町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87-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TEL 087-882-546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FAX 087-882-2962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59:00Z</dcterms:created>
  <dc:creator>香川地域職業訓練センター</dc:creator>
  <dc:description/>
  <cp:keywords/>
  <dc:language>en-US</dc:language>
  <cp:lastModifiedBy>N-08</cp:lastModifiedBy>
  <cp:lastPrinted>2015-08-21T08:59:00Z</cp:lastPrinted>
  <dcterms:modified xsi:type="dcterms:W3CDTF">2019-07-02T02:59:00Z</dcterms:modified>
  <cp:revision>17</cp:revision>
  <dc:subject/>
  <dc:title>香川地域職業訓練センター利用申請書</dc:title>
</cp:coreProperties>
</file>