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0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0"/>
        <w:gridCol w:w="540"/>
        <w:gridCol w:w="1575"/>
        <w:gridCol w:w="45"/>
        <w:gridCol w:w="2365"/>
        <w:gridCol w:w="1578"/>
        <w:gridCol w:w="974"/>
        <w:gridCol w:w="567"/>
        <w:gridCol w:w="1984"/>
      </w:tblGrid>
      <w:tr>
        <w:trPr/>
        <w:tc>
          <w:tcPr>
            <w:tcW w:w="789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468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氏名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者氏名等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名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日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令和　 年 　月　 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　令和　 年 　月　 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 　日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研修・講習名等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課程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短期課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・講習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能検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人員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人</w:t>
            </w:r>
          </w:p>
        </w:tc>
      </w:tr>
      <w:tr>
        <w:trPr>
          <w:trHeight w:val="3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20"/>
              </w:rPr>
              <w:t>使用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設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　設　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　用　時　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冷暖房の有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属機器の使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使用される機器に、✓を入れ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視聴覚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･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□マイク  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パソコン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ク　　    □プロジェクター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議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多目的実習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ク</w:t>
            </w:r>
          </w:p>
        </w:tc>
      </w:tr>
      <w:tr>
        <w:trPr>
          <w:trHeight w:val="1069" w:hRule="atLeast"/>
          <w:cantSplit w:val="true"/>
        </w:trPr>
        <w:tc>
          <w:tcPr>
            <w:tcW w:w="104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上記のとおり使用したいので申請します。</w:t>
            </w:r>
          </w:p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申請にあたり、申請者（法人の場合は役員等を含む）は、香川県県有財産の売払いにおける暴力団等の排除</w:t>
            </w:r>
          </w:p>
          <w:p>
            <w:pPr>
              <w:pStyle w:val="Normal"/>
              <w:snapToGrid w:val="false"/>
              <w:spacing w:before="72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関する要綱に定める暴力団員等でないことを誓約します。</w:t>
            </w:r>
          </w:p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TW"/>
              </w:rPr>
              <w:t>香川県立高等技術学校長　殿</w:t>
            </w:r>
          </w:p>
        </w:tc>
      </w:tr>
    </w:tbl>
    <w:p>
      <w:pPr>
        <w:pStyle w:val="Normal"/>
        <w:spacing w:before="72" w:after="72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者は太枠内を御記入ください。（上記欄に記載できない場合は別紙を添付してください。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6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4"/>
        <w:gridCol w:w="596"/>
        <w:gridCol w:w="1052"/>
        <w:gridCol w:w="1092"/>
        <w:gridCol w:w="1021"/>
        <w:gridCol w:w="1050"/>
        <w:gridCol w:w="1022"/>
        <w:gridCol w:w="1683"/>
      </w:tblGrid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　　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務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主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暖房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TW"/>
        </w:rPr>
        <w:t>香川県職業能力開発協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 xml:space="preserve">761-8031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高松市郷東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587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TEL 087-882-546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FAX 087-882-2962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6:00Z</dcterms:created>
  <dc:creator>香川地域職業訓練センター</dc:creator>
  <dc:description/>
  <cp:keywords/>
  <dc:language>en-US</dc:language>
  <cp:lastModifiedBy>板島佳代（香川県職業能力開発協会）</cp:lastModifiedBy>
  <cp:lastPrinted>2019-01-21T13:39:00Z</cp:lastPrinted>
  <dcterms:modified xsi:type="dcterms:W3CDTF">2025-03-03T01:33:00Z</dcterms:modified>
  <cp:revision>10</cp:revision>
  <dc:subject/>
  <dc:title>香川地域職業訓練センター利用申請書</dc:title>
</cp:coreProperties>
</file>